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zzářená knihov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úterý 3. června opět přivítala Městská knihovna Moravský Krumlov své čtenáře. Téměř dva týdny byla uzavřena, protože probíhala druhá etapa rekonstrukc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loňském roce bylo zrekonstruováno dětské oddělení a prostory u výpůjčního pultu a  vzniklo nové oddělení pro mládež. V těchto místnostech byly nainstalovány nové regály a další knihovnický nábytek a vytvořilo se tak velice útulné prostředí. Ohlas našich malých a mladých čtenářů byl velmi kladný a měli jsme z něj velkou radost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yní bylo zapotřebí dokončit rekonstrukci v oddělení pro dospělé čtenáře. Proběhla výměna zářivek a zároveň byly vyměněny staré dřevěné regály za moderní, pro které jsme zvolili sluníčkově žlutou barvu. Protože jsme chtěli našim čtenářům pobyt v knihovně maximálně zpříjemnit, uvažovali jsme i o tom, jak jim zajistit pohodlí při studiu a četbě knih. Loni jsme pořídili pro mládež k četbě i k relaxaci sedací vaky a pro nejmenší děti stupňovité pódium a hrací koberce ke čtení i ke hraní.  Letos jsme tedy přemýšleli, jak bychom mohli v tomto směru potěšit naše dospělé čtenáře. Nakonec jsme se rozhodli pro dvě velmi pohodlné sedací soupravy s nižšími stolky, které jsou umístěny v oddělení beletrie a naučné literatury. Čtenáři tak mají možnost si zde číst, studovat nebo jen relaxovat či poklábosit si s přátel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ětské oddělení dostalo nové oranžové židličky, které je příjemně rozsvítily. Ani mládež nepřišla zkrátka, stříbřitě šedé stolky s novými židlemi vkusně dotváří teenagerský design.</w:t>
      </w:r>
    </w:p>
    <w:p>
      <w:pPr>
        <w:pStyle w:val="Normal"/>
        <w:jc w:val="both"/>
        <w:rPr/>
      </w:pPr>
      <w:r>
        <w:rPr/>
        <w:t>Díky rekonstrukci vzniklo v knihovně nejen moderní, ale hlavně harmonické a příjemné prostředí plné sluníčka a vzduchu. Věříme, že se zde bude našim čtenářům líbit a budou se k nám rádi vrac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ěkujeme tímto mistrům SOŠ p. Válkovi a Hampapovi a učňům SŠDOS </w:t>
      </w:r>
      <w:r>
        <w:rPr>
          <w:bCs/>
        </w:rPr>
        <w:t>Moravský Krumlov</w:t>
      </w:r>
      <w:r>
        <w:rPr/>
        <w:t>, kteří nám opět vypomohli s montáží regálů a židl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6:00Z</dcterms:created>
  <dc:creator>irenka</dc:creator>
  <dc:description/>
  <dc:language>en-US</dc:language>
  <cp:lastModifiedBy>irenka</cp:lastModifiedBy>
  <dcterms:modified xsi:type="dcterms:W3CDTF">2014-05-27T12:26:00Z</dcterms:modified>
  <cp:revision>2</cp:revision>
  <dc:subject/>
  <dc:title/>
</cp:coreProperties>
</file>