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TZ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ravskokrumlovská knihovna  se mění v moderní institu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ravský Krumlov, 27.9.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 úterý 1. října o půl jedenácté dopoledne se čtenářům znovu otevřou dveře Městské knihovny v Moravském Krumlově. Téměř měsíc trvala částečná rekonstrukce spojená s rozšířením prostor. Čtenáři se mohou těšit na nové vstupní prostory u výpůjčního oddělení i na oddělení naučné literatury s moderními regály. Nejmenší děti najdou ve svém oddělení hrací koberce a pódium, zbrusu nové oddělení je připraveno pro mládež. Předpokládané náklady oprav a vybavení činí 415 000 K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ravené knihovní prostory odemkne při malé slavnosti starosta města Tomáš Třetina za účasti členů Zastupitelstva města. Poté již knihovna přivítá první nedočkavé čtenář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V prosinci loňského roku proběhla výměna oken v celé budově, ve které v prvním patře sídlí knihovna. Poté vyvstala potřeba výmalby a nové podlahové krytiny v knihovně a to byl impuls pro nás knihovnice. Věděly jsme, že studovna již není tolik využívána, zatímco oddělení pro děti a mládež je kapacitně nedostačující“,</w:t>
      </w:r>
      <w:r>
        <w:rPr/>
        <w:t xml:space="preserve"> uvádí vedoucí knihovny Martina Nováková. Architektonickým řešením se podařilo propojit prostory knihovny v harmonický barevně laděný cel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plnou rekonstrukcí prošlo oddělení pro děti do 10 let. Knihy mají své místo v nových barevných regálech, čtenářům se bude určitě líbit i velký kulatý stůl s možností jeho rozložení  jako dílky pomeranče. Dominantu oddělení tvoří rohové pódium, které využijí nejen  knihovnice při literárních dílničkách a akcích pro malé čtenáře, ale také samotné děti. </w:t>
      </w:r>
      <w:r>
        <w:rPr>
          <w:i/>
        </w:rPr>
        <w:t>„Dost bylo sezení na židlích, ať si děti udělají pohodlí“</w:t>
      </w:r>
      <w:r>
        <w:rPr/>
        <w:t>,</w:t>
      </w:r>
      <w:r>
        <w:rPr>
          <w:i/>
        </w:rPr>
        <w:t xml:space="preserve"> </w:t>
      </w:r>
      <w:r>
        <w:rPr/>
        <w:t xml:space="preserve">dodává knihovnice Dvořáková. </w:t>
      </w:r>
    </w:p>
    <w:p>
      <w:pPr>
        <w:pStyle w:val="Normal"/>
        <w:jc w:val="both"/>
        <w:rPr/>
      </w:pPr>
      <w:r>
        <w:rPr/>
        <w:t xml:space="preserve">To stejné platí o barevných sedacích vacích v oddělení pro mládež. Děvčata i chlapci si na nich mohou číst, poslouchat hudbu nebo jen relaxovat. Vhodně umístěné regály vytváří několik příjemných zákoutí, ke zlepšení komfortu přispějí i dva stolky s počítač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Celá rekonstrukce byla velmi náročná a já děkuji všem zúčastněným, především pracovnicím knihovny, za perfektní zvládnutí. Jsem rád, že se letos podařilo vyčlenit finance na tuto dlouho plánovanou úpravu prostor. Doufám, že v příštím roce dotáhneme tuto obnovu do zdárného konce a tím se po několika desetiletích knihovna stane moderním kulturním zařízením“,</w:t>
      </w:r>
      <w:r>
        <w:rPr/>
        <w:t xml:space="preserve"> hodnotí ředitel městského kulturního střediska Bořivoj Švé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 k poskytnutí více informa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ské kulturní středisko, nám. T.G.Masaryka 40, Moravský Krumlov</w:t>
      </w:r>
    </w:p>
    <w:p>
      <w:pPr>
        <w:pStyle w:val="Normal"/>
        <w:jc w:val="both"/>
        <w:rPr/>
      </w:pPr>
      <w:r>
        <w:rPr/>
        <w:t>Bořivoj Švéda,ředitel</w:t>
      </w:r>
    </w:p>
    <w:p>
      <w:pPr>
        <w:pStyle w:val="Normal"/>
        <w:jc w:val="both"/>
        <w:rPr/>
      </w:pPr>
      <w:r>
        <w:rPr/>
        <w:t>tel. 724 044 974 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sveda@meksmk.cz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www.meksmk.cz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Městská knihovna, nám. T.G.Masaryka 35, Moravský Krumlov</w:t>
      </w:r>
    </w:p>
    <w:p>
      <w:pPr>
        <w:pStyle w:val="Normal"/>
        <w:jc w:val="both"/>
        <w:rPr/>
      </w:pPr>
      <w:r>
        <w:rPr/>
        <w:t xml:space="preserve">Martina Nováková,vedoucí knihovny </w:t>
      </w:r>
    </w:p>
    <w:p>
      <w:pPr>
        <w:pStyle w:val="Normal"/>
        <w:jc w:val="both"/>
        <w:rPr/>
      </w:pPr>
      <w:r>
        <w:rPr/>
        <w:t xml:space="preserve">tel. 515 322 252 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knihovnamk@quick.cz</w:t>
        </w:r>
      </w:hyperlink>
    </w:p>
    <w:p>
      <w:pPr>
        <w:pStyle w:val="Normal"/>
        <w:jc w:val="both"/>
        <w:rPr>
          <w:color w:val="FF0000"/>
        </w:rPr>
      </w:pPr>
      <w:hyperlink r:id="rId4">
        <w:r>
          <w:rPr>
            <w:rStyle w:val="InternetLink"/>
          </w:rPr>
          <w:t>www.knihovnamk.cz</w:t>
        </w:r>
      </w:hyperlink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da@meksmk.cz" TargetMode="External"/><Relationship Id="rId3" Type="http://schemas.openxmlformats.org/officeDocument/2006/relationships/hyperlink" Target="mailto:knihovnamk@quick.cz" TargetMode="External"/><Relationship Id="rId4" Type="http://schemas.openxmlformats.org/officeDocument/2006/relationships/hyperlink" Target="http://www.knihovnamk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05:00Z</dcterms:created>
  <dc:creator>FOX</dc:creator>
  <dc:description/>
  <cp:keywords/>
  <dc:language>en-US</dc:language>
  <cp:lastModifiedBy>sveda</cp:lastModifiedBy>
  <dcterms:modified xsi:type="dcterms:W3CDTF">2013-09-25T13:21:00Z</dcterms:modified>
  <cp:revision>7</cp:revision>
  <dc:subject/>
  <dc:title>TZ </dc:title>
</cp:coreProperties>
</file>